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 Rady školy pri Strednej odbornej škole lesníckej v Tvrdošíne za rok 2020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RŠ  začala pracovať od začiatku roku 2020 v tomto zložení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Jaroslav Ros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Anastázia Stra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án Smole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arina Müller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Kevin Nog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Funkčnosť RŠ mala končiť 16. júna 2020, ale v dôsledku mimoriadnej situácie sa predlžuje jej  funkčné obdobie maximálne o tri mesiace po skončení mimoriadnej situácie, kedy bude zvolená nová rada školy.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 V roku 2020 RŠ mala zasadať podľa Plánu práce RŠ dvakrát. Z dôvodu pandémie Covid-19 nebolo možné fyzické stretnutie členov RŠ, preto sa uskutočnili prostredníctvom elektronickej pošty a hlasovaním per rollam. V zmysle štatútu RŠ podľa článku č. 3 sa mala vyjadrovať k závažným skutočnostiam a ku koncepčným zámerom ško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Prvé zasadanie RŠ bolo naplánované na 28. 5. 2020. Vzhľadom na vzniknutú situáciu boli členom RŠ k jednotlivým bodom programu zaslané informácie elektronickou formou. </w:t>
      </w:r>
    </w:p>
    <w:p>
      <w:pPr>
        <w:pStyle w:val="Normal"/>
        <w:rPr/>
      </w:pPr>
      <w:r>
        <w:rPr/>
        <w:t xml:space="preserve">Členov RŠ predseda vyzval, aby sa k bodom č. 4 a 5 vyjadrili per rollam do 28. 5. 202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Otvoreni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. Schválenie program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 Informácie o prijímacích skúškach, počte prihlásených a prijatých žiakoch v šk. roku 2020/2021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4. Prerokovanie plánu výkonov školy na šk. rok 2021/2022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5. Prerokovanie ŠkVP odbor 2413 K Mechanik strojov a zariadení - DUÁL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6. Správa o hospodárení školy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7. Informácie o činnosti SOŠ lesníckej a priebehu realizovaných projekto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ásledne  predseda RŠ po hlasovaní per rollam poskytol riaditeľovi školy stanovisko RŠ k prerokovaným dokumentom.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/>
        <w:t xml:space="preserve">Druhé zasadanie RŠ bolo naplánované na 28. 10. 2020. Vzhľadom na vzniknutú situáciu boli členom RŠ k jednotlivým bodom programu zaslané informácie elektronickou formou. </w:t>
      </w:r>
    </w:p>
    <w:p>
      <w:pPr>
        <w:pStyle w:val="Normal"/>
        <w:rPr/>
      </w:pPr>
      <w:r>
        <w:rPr/>
        <w:t xml:space="preserve">Členov RŠ predseda vyzval, aby sa k bodu č. 1 vyjadrili per rollam do 30. 10. 202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Spacing"/>
        <w:rPr/>
      </w:pPr>
      <w:r>
        <w:rPr/>
        <w:t>1. Prerokovanie Správy o výchovno-vzdelávacej činnosti, jej výsledkoch a podmienkach za školský rok 2019/2020</w:t>
      </w:r>
    </w:p>
    <w:p>
      <w:pPr>
        <w:pStyle w:val="NoSpacing"/>
        <w:rPr/>
      </w:pPr>
      <w:r>
        <w:rPr/>
        <w:t xml:space="preserve">2. </w:t>
      </w:r>
      <w:r>
        <w:rPr>
          <w:bCs/>
        </w:rPr>
        <w:t>Správa o zabezpečení výchovného a vzdelávacieho procesu v školskom roku 2020/2021 po stránke technickej, ekonomickej, odbornej</w:t>
      </w:r>
    </w:p>
    <w:p>
      <w:pPr>
        <w:pStyle w:val="NoSpacing"/>
        <w:ind w:right="-142" w:hanging="0"/>
        <w:jc w:val="both"/>
        <w:rPr>
          <w:b/>
          <w:b/>
        </w:rPr>
      </w:pPr>
      <w:r>
        <w:rPr/>
        <w:t xml:space="preserve">3. </w:t>
      </w:r>
      <w:r>
        <w:rPr>
          <w:bCs/>
        </w:rPr>
        <w:t>Informácia o otvorení školského roka 2020/2021</w:t>
      </w:r>
    </w:p>
    <w:p>
      <w:pPr>
        <w:pStyle w:val="NoSpacing"/>
        <w:rPr/>
      </w:pPr>
      <w:r>
        <w:rPr/>
        <w:t xml:space="preserve">4. Správa o hospodárení školy za obdobie január - september  2020,  vykonávanie podnikateľskej činnosti    </w:t>
      </w:r>
    </w:p>
    <w:p>
      <w:pPr>
        <w:pStyle w:val="NoSpacing"/>
        <w:rPr/>
      </w:pPr>
      <w:r>
        <w:rPr/>
        <w:t>5. Informácie o projektoch, odborných exkurziách a krúžkovej činnosti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Následne  predseda RŠ po hlasovaní poskytol riaditeľovi školy stanovisko RŠ k prerokovanému dokumentu bodu č.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ápisnice zo zasadaní RŠ a Štatút RŠ sa nachádzajú v sídle školy.</w:t>
      </w:r>
    </w:p>
    <w:p>
      <w:pPr>
        <w:pStyle w:val="NoSpacing"/>
        <w:rPr/>
      </w:pPr>
      <w:r>
        <w:rPr/>
        <w:t>V ďalšom funkčnom období bude RŠ plniť všetky úlohy, ktoré jej vyplývajú zo schváleného Plánu práce a Štatútu RŠ.</w:t>
      </w:r>
    </w:p>
    <w:p>
      <w:pPr>
        <w:pStyle w:val="NoSpacing"/>
        <w:rPr/>
      </w:pPr>
      <w:r>
        <w:rPr/>
        <w:t>RŠ nemá vlastný majetok, administratívnu činnosť zabezpečovala z prostriedkov rozpočtu školy.</w:t>
      </w:r>
    </w:p>
    <w:p>
      <w:pPr>
        <w:pStyle w:val="NoSpacing"/>
        <w:rPr/>
      </w:pPr>
      <w:r>
        <w:rPr/>
        <w:t>Výročná správa o činnosti RŠ za rok 2020 bude zaslaná zriaďovateľovi a zverejnená na internetovej stránke ško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Tvrdošíne 31. 1. 2021                                                Výročnú správu vypracoval: Bc. Pavol Szabó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predseda RŠ pri SOŠ lesníckej v Tvrdoší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SilvickaaPali</dc:creator>
  <dc:description/>
  <cp:keywords/>
  <dc:language>en-US</dc:language>
  <cp:lastModifiedBy>Asus 9</cp:lastModifiedBy>
  <dcterms:modified xsi:type="dcterms:W3CDTF">2021-02-01T11:34:00Z</dcterms:modified>
  <cp:revision>2</cp:revision>
  <dc:subject/>
  <dc:title>Výročná správa Rady školy pri Strednej odbornej škole lesníckej v Tvrdošíne za rok 2018</dc:title>
</cp:coreProperties>
</file>