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ročná správa Rady školy pri Strednej odbornej škole lesníckej v Tvrdošíne za rok 2019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/>
        <w:t>RŠ  začala pracovať od začiatku roku 2019 v tomto zložení:</w:t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49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Bc. Pavol Szabó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zvolený zástupca pedagogických zamestnancov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zvolený predseda rady škol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gr.František Murí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zvolený zástupca pedagogických zamestnancov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zvolený podpredseda rady škol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Ing. Ľubica Csókás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delegovaný zástupca zriaďovateľ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Ing. Zdenka Klincová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delegovaný zástupca zriaďovateľ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Ing. Jaroslav Rosin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delegovaný zástupca zriaďovateľ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Mgr. Štefan Kristofčák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delegovaný zástupca zriaďovateľ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Ing. Mária Petričková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zvolený zástupca  nepedagogických zamestnanco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Anastázia Straková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zvolený zástupca rodičo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Ján Smoleň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zvolený zástupca rodičo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Milan Škumát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zvolený zástupca rodičo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Matúš Juritk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zvolený zástupca žiackej školskej rady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b/>
          <w:bCs/>
        </w:rPr>
        <w:t>1.</w:t>
      </w:r>
      <w:r>
        <w:rPr/>
        <w:t xml:space="preserve"> V roku 2019 RŠ zasadala podľa Plánu práce RŠ dvakrát, a to v termínoch 23. 5. 2019 a 24. 10. 2019. V zmysle štatútu RŠ podľa článku č. 3 sa vyjadrovala k závažným skutočnostiam a ku koncepčným zámerom školy.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b/>
          <w:bCs/>
        </w:rPr>
        <w:t>2</w:t>
      </w:r>
      <w:r>
        <w:rPr/>
        <w:t>. Prvé zasadanie sa uskutočnilo 23. 5. 2019  a riadilo sa nasledovným programom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/>
        <w:t>1. Otvorenie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/>
        <w:t>2. Schválenie programu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/>
        <w:t>3. Informácie o prijímacích skúškach, počte prihlásených a prijatých žiakoch v šk. roku 2019/2020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/>
        <w:t xml:space="preserve">4. Prerokovanie plánu výkonov školy na šk. rok 2020/2021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/>
        <w:t xml:space="preserve">5. Správa o hospodárení školy 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/>
        <w:t>6. Informácie o činnosti SOŠ lesníckej a priebehu realizovaných projektov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/>
        <w:t>7. Prerokovanie plánu práce a predbežných zasadaní RŠ v školskom roku 2019/2020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/>
        <w:t>8. Rôzne a diskusia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/>
        <w:t>9. Uznesenie a záver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b/>
          <w:bCs/>
        </w:rPr>
        <w:t>3.</w:t>
      </w:r>
      <w:r>
        <w:rPr/>
        <w:t xml:space="preserve"> S účinnosťou od 13. 9. 2019 nastala zmena  v RŠ. Zástupcu žiackej školskej rady Matúša Juritku  nahradil v RŠ Kevin Noga a zástupcu rodičov p.  Milana Škumáta nahradila p. Darina Müllerová. Stalo sa tak na základe úspešného ukončenia štúdia žiakov Matúša Juritku a Andreja Škumáta. Priebeh volieb a dokumenty z volieb sa nachádzajú v sídle RŠ.  Od tohto dátumu začala pracovať RŠ v tomto zložení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49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Bc. Pavol Szabó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zvolený zástupca pedagogických zamestnancov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zvolený predseda rady škol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gr.František Murí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zvolený zástupca pedagogických zamestnancov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zvolený podpredseda rady škol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Ing.Ľubica Csókás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delegovaný zástupca zriaďovateľ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Ing. Zdenka Klincová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delegovaný zástupca zriaďovateľ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Mgr. Štefan Kristofčák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delegovaný zástupca zriaďovateľ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Ing. Jaroslav Rosin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delegovaný zástupca zriaďovateľ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Ing. Mária Petričková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zvolený zástupca  nepedagogických zamestnanco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Anastázia Straková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zvolený zástupca rodičo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Ján Smoleň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zvolený zástupca rodičo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Darina Müllerová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zvolený zástupca rodičo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Kevin Nog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zvolený zástupca žiackej školskej rady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jc w:val="both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4. </w:t>
      </w:r>
      <w:r>
        <w:rPr>
          <w:bCs/>
        </w:rPr>
        <w:t>Druhé plánované zasadanie RŠ sa konalo dňa 24. 10. 2019 a prebiehalo podľa schváleného programu:</w:t>
      </w:r>
    </w:p>
    <w:p>
      <w:pPr>
        <w:pStyle w:val="NoSpacing"/>
        <w:rPr/>
      </w:pPr>
      <w:r>
        <w:rPr/>
        <w:t>1. Otvorenie, schválenie programu zasadania</w:t>
      </w:r>
    </w:p>
    <w:p>
      <w:pPr>
        <w:pStyle w:val="NoSpacing"/>
        <w:rPr/>
      </w:pPr>
      <w:r>
        <w:rPr/>
        <w:t>2. Prerokovanie a schválenie plánu zasadaní RŠ na rok 2020</w:t>
      </w:r>
    </w:p>
    <w:p>
      <w:pPr>
        <w:pStyle w:val="NoSpacing"/>
        <w:rPr/>
      </w:pPr>
      <w:r>
        <w:rPr/>
        <w:t xml:space="preserve">3. Prerokovanie organizačného poriadku školy  </w:t>
      </w:r>
    </w:p>
    <w:p>
      <w:pPr>
        <w:pStyle w:val="NoSpacing"/>
        <w:ind w:right="-142" w:hanging="0"/>
        <w:jc w:val="both"/>
        <w:rPr>
          <w:b/>
          <w:b/>
        </w:rPr>
      </w:pPr>
      <w:r>
        <w:rPr/>
        <w:t>4. Správa o výchovno-vzdelávacej činnosti, jej výsledkoch a podmienkach za školský rok 2018/2019</w:t>
      </w:r>
    </w:p>
    <w:p>
      <w:pPr>
        <w:pStyle w:val="NoSpacing"/>
        <w:rPr/>
      </w:pPr>
      <w:r>
        <w:rPr/>
        <w:t>5. Správa o zabezpečení výchovno-vzdelávacieho procesu v školskom roku 2019/2020 po stránke technickej, ekonomickej, odbornej                                                                                                                                                   6. Informácia o otvorení školského roku 2019/2020, vyjadrenie sa k hlavným úlohám školy pre nový školský rok</w:t>
      </w:r>
    </w:p>
    <w:p>
      <w:pPr>
        <w:pStyle w:val="NoSpacing"/>
        <w:rPr/>
      </w:pPr>
      <w:r>
        <w:rPr/>
        <w:t xml:space="preserve">7. Správa o hospodárení školy za obdobie január - september  2019,  vykonávanie podnikateľskej činnosti    </w:t>
      </w:r>
    </w:p>
    <w:p>
      <w:pPr>
        <w:pStyle w:val="NoSpacing"/>
        <w:rPr/>
      </w:pPr>
      <w:r>
        <w:rPr/>
        <w:t>8. Informácie o projektoch, odborných exkurziách a krúžkovej činnosti</w:t>
      </w:r>
    </w:p>
    <w:p>
      <w:pPr>
        <w:pStyle w:val="NoSpacing"/>
        <w:rPr/>
      </w:pPr>
      <w:r>
        <w:rPr/>
        <w:t>9. Podnety z radov zamestnancov</w:t>
      </w:r>
    </w:p>
    <w:p>
      <w:pPr>
        <w:pStyle w:val="NoSpacing"/>
        <w:rPr/>
      </w:pPr>
      <w:r>
        <w:rPr/>
        <w:t>10. Rôzne a diskusia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Zápisnice zo zasadaní RŠ a Štatút RŠ sa nachádzajú v sídle školy.</w:t>
      </w:r>
    </w:p>
    <w:p>
      <w:pPr>
        <w:pStyle w:val="NoSpacing"/>
        <w:rPr/>
      </w:pPr>
      <w:r>
        <w:rPr/>
        <w:t>V ďalšom funkčnom období bude RŠ plniť všetky úlohy, ktoré jej vyplývajú zo schváleného Plánu práce a Štatútu RŠ.</w:t>
      </w:r>
    </w:p>
    <w:p>
      <w:pPr>
        <w:pStyle w:val="NoSpacing"/>
        <w:rPr/>
      </w:pPr>
      <w:r>
        <w:rPr/>
        <w:t>Najbližšie zasadanie RŠ je naplánované na mesiac máj 2020.</w:t>
      </w:r>
    </w:p>
    <w:p>
      <w:pPr>
        <w:pStyle w:val="NoSpacing"/>
        <w:rPr/>
      </w:pPr>
      <w:r>
        <w:rPr/>
        <w:t>RŠ nemá vlastný majetok, administratívnu činnosť zabezpečovala z prostriedkov rozpočtu školy.</w:t>
      </w:r>
    </w:p>
    <w:p>
      <w:pPr>
        <w:pStyle w:val="NoSpacing"/>
        <w:rPr/>
      </w:pPr>
      <w:r>
        <w:rPr/>
        <w:t>Výročná správa o činnosti RŠ za rok 2019 bude zaslaná zriaďovateľovi a zverejnená na internetovej stránke školy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 Tvrdošíne 25. 1. 2020                                                Výročnú správu vypracoval: Bc. Pavol Szabó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eastAsia="Calibri"/>
        </w:rPr>
        <w:t xml:space="preserve">                                                                                           </w:t>
      </w:r>
      <w:r>
        <w:rPr/>
        <w:t>predseda RŠ pri SOŠ lesníckej v Tvrdošín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ekzoznamu">
    <w:name w:val="Odsek zoznamu"/>
    <w:basedOn w:val="Normal"/>
    <w:qFormat/>
    <w:pPr>
      <w:ind w:left="720" w:hanging="0"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5:19:00Z</dcterms:created>
  <dc:creator>SilvickaaPali</dc:creator>
  <dc:description/>
  <cp:keywords/>
  <dc:language>en-US</dc:language>
  <cp:lastModifiedBy>SilvickaaPali</cp:lastModifiedBy>
  <dcterms:modified xsi:type="dcterms:W3CDTF">2020-01-25T15:19:00Z</dcterms:modified>
  <cp:revision>2</cp:revision>
  <dc:subject/>
  <dc:title>Výročná správa Rady školy pri Strednej odbornej škole lesníckej v Tvrdošíne za rok 2018</dc:title>
</cp:coreProperties>
</file>