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dná odborná škola lesnícka</w:t>
      </w:r>
    </w:p>
    <w:p>
      <w:pPr>
        <w:pStyle w:val="Normal"/>
        <w:rPr/>
      </w:pPr>
      <w:r>
        <w:rPr/>
        <w:t>Medvedzie 135, 027 44 Tvrdoš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pis z plenárneho rodičovského združenia konaného dňa 13.09.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ítomní: podľa prezenčných listín ( 68  rodičov )</w:t>
      </w:r>
    </w:p>
    <w:p>
      <w:pPr>
        <w:pStyle w:val="Normal"/>
        <w:ind w:left="0" w:hanging="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ind w:left="993" w:hanging="633"/>
        <w:rPr/>
      </w:pPr>
      <w:r>
        <w:rPr>
          <w:rFonts w:cs="Calibri"/>
        </w:rPr>
        <w:t xml:space="preserve">   </w:t>
      </w:r>
      <w:r>
        <w:rPr/>
        <w:t xml:space="preserve">Zahájenie, oboznámenie s programom – predseda R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Príhovor riaditeľa školy, podanie základných inform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Voľba mandátovej a volebnej komi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Kandidáti na voľbu zástupcu rodičov do Rady školy – prihlásenie sa a predstav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Predstavenie a doplnenie zástupcov tried prvého ročníka do Rady rodič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Správa o čerpaní finančných prostriedkov ZRŠ 2018/2019 – pokladník R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Návrh príspevku rodičov na školský rok 2019/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Návrh rozpočtu na školský rok 2019/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Doplňovacie voľby zástupcu rodičov do Rady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Prijatie uznes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851" w:hanging="491"/>
        <w:rPr/>
      </w:pPr>
      <w:r>
        <w:rPr/>
        <w:t>Záver –presun do tried, kde pokračujú triedne rodičovské združenia</w:t>
      </w:r>
    </w:p>
    <w:p>
      <w:pPr>
        <w:pStyle w:val="Normal"/>
        <w:tabs>
          <w:tab w:val="clear" w:pos="708"/>
          <w:tab w:val="left" w:pos="91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 xml:space="preserve">K bodu 1: </w:t>
      </w:r>
      <w:r>
        <w:rPr/>
        <w:t>Zasadnutie plenárneho rodičovského združenia zahájil a viedol predseda Rady rodičov p. Ján Smoleň. Prítomných oboznámil s programom zasadnutia, ktorý prítomní hlasovaním odsúhlasili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Hlasovanie:    za: 68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firstLine="708"/>
        <w:rPr/>
      </w:pPr>
      <w:r>
        <w:rPr>
          <w:rFonts w:cs="Calibri"/>
        </w:rPr>
        <w:t xml:space="preserve">       </w:t>
      </w:r>
      <w:r>
        <w:rPr/>
        <w:t>Proti: 0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firstLine="708"/>
        <w:rPr/>
      </w:pPr>
      <w:r>
        <w:rPr/>
        <w:t>Zdržal sa: 0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>K bodu 2</w:t>
      </w:r>
      <w:r>
        <w:rPr/>
        <w:t>:  Riaditeľ školy oboznámil prítomných o aktuálnych informáciách, predstavil pedagogický zbor školy a požiadal o kandidatúru rodičov do doplňovacích volieb zástupcu rodičov do Rady školy pre funkčné obdobie 2016 - 2020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 xml:space="preserve">K bodu 3:  </w:t>
      </w:r>
      <w:r>
        <w:rPr/>
        <w:t>Za členov</w:t>
      </w:r>
      <w:r>
        <w:rPr>
          <w:b/>
        </w:rPr>
        <w:t xml:space="preserve"> </w:t>
      </w:r>
      <w:r>
        <w:rPr/>
        <w:t>mandátovej a volebnej komisie boli navrhnutí: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Predseda: p. Šálka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Členovia:  p. Kubasová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</w:t>
      </w:r>
      <w:r>
        <w:rPr/>
        <w:t>p. Motýľová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Hlasovanie: Za: 65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   </w:t>
      </w:r>
      <w:r>
        <w:rPr/>
        <w:t>Proti: 0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   </w:t>
      </w:r>
      <w:r>
        <w:rPr/>
        <w:t>Zdržali sa: 3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Mandátová a volebná komisia pracovala v zložení: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Predseda: p. Šálka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 xml:space="preserve">Členovia:   p. Kubasová  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 </w:t>
      </w:r>
      <w:r>
        <w:rPr/>
        <w:t>p. Motýľová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>K bodu 4 a 9: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Spracovaný samostatný zápis, ktorý tvorí neoddeliteľnú prílohu tohto zápisu ( 4 – kandidáti na zástupcov rodičov do Rady školy; 9 – doplňovacie voľby zástupcov rodičov do Rady školy)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K bodu 5: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Boli predstavení zástupcovia rodičov tried prvého ročníka do Rodičovskej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rPr/>
      </w:pPr>
      <w:r>
        <w:rPr/>
        <w:t xml:space="preserve">I.A. p. Anna Bello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rPr/>
      </w:pPr>
      <w:r>
        <w:rPr/>
        <w:t>I.B.  p. Anna Lu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40"/>
        <w:rPr/>
      </w:pPr>
      <w:r>
        <w:rPr/>
        <w:t>I.C.  p. Kubasová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 xml:space="preserve">K bodu 6: </w:t>
      </w:r>
      <w:r>
        <w:rPr/>
        <w:t>Správu o čerpaní finančných prostriedkov ZRŠ v školskom roku 2018/2019 predniesol pokladník Združenia rodičov pán Rudolf Čierny. Správa je v prílohe tohto zápisu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 xml:space="preserve">K bodu 7: </w:t>
      </w:r>
      <w:r>
        <w:rPr/>
        <w:t>Pokladník združenia p. Rudolf Čierny  predniesol návrh na rodičovský príspevok pre školský rok 2019/2020 vo výške 16,00 € na žiaka, pričom za ďalšie dieťa z rodiny učiace sa na SOŠ lesníckej bude príspevok polovičný – 8,00 €. O predloženom návrhu dal hlasovať predseda Rady rodičov, prítomní rodičia návrh jednohlasne prijali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Hlasovanie:    za: 65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firstLine="708"/>
        <w:rPr/>
      </w:pPr>
      <w:r>
        <w:rPr>
          <w:rFonts w:cs="Calibri"/>
        </w:rPr>
        <w:t xml:space="preserve">       </w:t>
      </w:r>
      <w:r>
        <w:rPr/>
        <w:t>Proti: 0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firstLine="708"/>
        <w:rPr/>
      </w:pPr>
      <w:r>
        <w:rPr/>
        <w:t>Zdržal sa: 3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>K bodu 8:</w:t>
      </w:r>
      <w:r>
        <w:rPr/>
        <w:t xml:space="preserve"> Pokladník rodičovského združenia po schválení príspevku na školský rok 2019/2020 predniesol návrh tvorby a čerpania rozpočtu rodičovského združenia na školský rok 2019/2020. Tento je súčasťou správy o čerpaní finančných prostriedkov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>K bodu 9:</w:t>
      </w:r>
      <w:r>
        <w:rPr/>
        <w:t xml:space="preserve"> doplňovacie voľby – osobitný zápis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 xml:space="preserve">K bodu 10: </w:t>
      </w:r>
      <w:r>
        <w:rPr/>
        <w:t>Do diskusie sa prihlás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Mgr. Murin, vedúci autoškoly – informoval o činnosti v autoškole a vysvetlil prítomným  postupnosť získavania vodičských oprávnení a potrebe vykonania  lekárskych prehliad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Ing. Peter Kompan – názorne predviedol rodičom možnosti, ktoré im poskytuje elektronická triedna kniha. Pripomenul, že im boli odovzdané prístupové heslá a teda že im nič nebráni využívať tento prístup do  ETK a postupne sa zdokonaľovať pri získavaní informácií o prospechu, dochádzke svojho syna a tiež o rozvrhu, akciách organizovanými školou a mnoho ďalš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HMOV Bc. Šálka – informoval rodičov o poskytovaných OOPP pre žiakov podľa vykonávaných činností na praktickej príprave. Tiež, aby rodičia skontrolovali žiakov ako sú vystrojení pre vykonávanie činností v lesných porastoch, dielňach pri opravách vozidiel, zmluvných pracovis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Riaditeľ školy informoval o žiadostiach zákonných zástupcov o umožnenie žiakom opustiť objekty školy za účelom naobedovania sa v jedálni Spojenej školy Tvrdošín, ktoré teraz vybavuje s tým, že žiadostiam vyhovuje za určitých podmienok, ktoré je potrebné žiakmi dodržiavať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b/>
        </w:rPr>
        <w:t>K bodu 11: Prijatie uznesenia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Združenie rodičov pri Strednej odbornej škole lesníckej v Tvrdošíne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/>
        <w:t xml:space="preserve">- berie na vedomie informácie poskytnuté členmi vedenia školy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/>
        <w:t>- schvaľuje správu o čerpaní finančných prostriedkov v šk. roku 2018/2019,</w:t>
      </w:r>
    </w:p>
    <w:p>
      <w:pPr>
        <w:pStyle w:val="Odsekzoznamu"/>
        <w:tabs>
          <w:tab w:val="clear" w:pos="708"/>
          <w:tab w:val="left" w:pos="914" w:leader="none"/>
        </w:tabs>
        <w:spacing w:lineRule="auto" w:line="240"/>
        <w:ind w:left="851" w:hanging="131"/>
        <w:jc w:val="left"/>
        <w:rPr/>
      </w:pPr>
      <w:r>
        <w:rPr/>
        <w:t>- schvaľuje výšku príspevku rodičov na školský rok 2019/2020  vo výške 16,00 € na žiaka, pričom za ďalšieho žiaka  z jednej rodiny polovica, t.j. 8,00 €. Rodičovský príspevok budú od žiakov vyberať triedni učitelia,</w:t>
      </w:r>
    </w:p>
    <w:p>
      <w:pPr>
        <w:pStyle w:val="Odsekzoznamu"/>
        <w:tabs>
          <w:tab w:val="clear" w:pos="708"/>
          <w:tab w:val="left" w:pos="914" w:leader="none"/>
        </w:tabs>
        <w:spacing w:lineRule="auto" w:line="240"/>
        <w:ind w:left="720" w:hanging="0"/>
        <w:jc w:val="left"/>
        <w:rPr/>
      </w:pPr>
      <w:r>
        <w:rPr/>
        <w:t>- schvaľuje návrh rozpočtu pre školský rok 2019/2020.</w:t>
      </w:r>
    </w:p>
    <w:p>
      <w:pPr>
        <w:pStyle w:val="Odsekzoznamu"/>
        <w:tabs>
          <w:tab w:val="clear" w:pos="708"/>
          <w:tab w:val="left" w:pos="914" w:leader="none"/>
        </w:tabs>
        <w:spacing w:lineRule="auto" w:line="240"/>
        <w:jc w:val="left"/>
        <w:rPr/>
      </w:pPr>
      <w:r>
        <w:rPr>
          <w:rFonts w:cs="Calibri"/>
        </w:rPr>
        <w:t xml:space="preserve">           </w:t>
      </w:r>
      <w:r>
        <w:rPr/>
        <w:t>- schvaľuje výsledky doplňovacích volieb zástupcu rodičov do Rady školy na obdobie    2016 –   2020 podľa osobitného zápisu –  zvolená bola p. Darina Müllerová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>
          <w:color w:val="FF0000"/>
        </w:rPr>
      </w:pPr>
      <w:r>
        <w:rPr/>
        <w:t>Hlasovanie: Za prijatie uznesenia: 68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  </w:t>
      </w:r>
      <w:r>
        <w:rPr/>
        <w:t>Proti prijatiu uznesenia: 0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>
          <w:rFonts w:cs="Calibri"/>
        </w:rPr>
        <w:t xml:space="preserve">                     </w:t>
      </w:r>
      <w:r>
        <w:rPr/>
        <w:t xml:space="preserve">Zdržali sa: 0                          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0" w:hanging="0"/>
        <w:rPr/>
      </w:pPr>
      <w:r>
        <w:rPr/>
        <w:t>V Tvrdošíne 13.09.2019</w:t>
      </w:r>
    </w:p>
    <w:p>
      <w:pPr>
        <w:pStyle w:val="Normal"/>
        <w:tabs>
          <w:tab w:val="clear" w:pos="708"/>
          <w:tab w:val="left" w:pos="91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ind w:left="0" w:hanging="0"/>
        <w:rPr/>
      </w:pPr>
      <w:r>
        <w:rPr/>
        <w:t xml:space="preserve">Overil: p. Ján Smoleň :   ......................                        Zapísal: Ing. Viliam Gerčák, riaditeľ školy 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567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5:00Z</dcterms:created>
  <dc:creator>pc</dc:creator>
  <dc:description/>
  <cp:keywords/>
  <dc:language>en-US</dc:language>
  <cp:lastModifiedBy>pc</cp:lastModifiedBy>
  <cp:lastPrinted>2015-11-30T08:20:00Z</cp:lastPrinted>
  <dcterms:modified xsi:type="dcterms:W3CDTF">2019-09-17T05:57:00Z</dcterms:modified>
  <cp:revision>3</cp:revision>
  <dc:subject/>
  <dc:title/>
</cp:coreProperties>
</file>