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 zo schôdze Rady školy pri SOŠ lesníckej v Tvrdošíne konanej dňa 23. 5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9 členov (z dôvodu inej pracovnej zaneprázdnenosti sa ospravedlnil dopredu: Ing. Jaroslav Rosina a z dôvodu PN sa zasadania nemohol zúčastniť Mgr. František Murín ), nadpolovičná väčšina, schôdza je uznášania schopná.</w:t>
      </w:r>
    </w:p>
    <w:p>
      <w:pPr>
        <w:pStyle w:val="Normal"/>
        <w:rPr>
          <w:b/>
          <w:b/>
        </w:rPr>
      </w:pPr>
      <w:r>
        <w:rPr>
          <w:b/>
        </w:rPr>
        <w:t>Program schôdz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Otvoreni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. Schválenie program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 Informácie o prijímacích skúškach, počte prihlásených a prijatých žiakoch v šk. roku 2019/2020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4. Prerokovanie plánu výkonov školy na šk. rok 2020/2021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5. Správa o hospodárení školy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6. Informácie o činnosti SOŠ lesníckej a priebehu realizovaných projekto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7. Prerokovanie plánu práce a predbežných zasadaní RŠ v školskom roku 2019/2020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8. Rôzne a diskus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9. Uznesenie a záv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 Otvorenie zasadania</w:t>
      </w:r>
    </w:p>
    <w:p>
      <w:pPr>
        <w:pStyle w:val="NoSpacing"/>
        <w:rPr/>
      </w:pPr>
      <w:r>
        <w:rPr/>
        <w:t>Predseda otvoril zasadanie RŠ a privítal prítomných členov.</w:t>
      </w:r>
    </w:p>
    <w:p>
      <w:pPr>
        <w:pStyle w:val="NoSpacing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Spacing"/>
        <w:rPr/>
      </w:pPr>
      <w:r>
        <w:rPr>
          <w:b/>
        </w:rPr>
        <w:t xml:space="preserve">2. Schválenie programu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Predseda RŠ predniesol program zasadania, ktorý prítomní členovia RŠ jednohlasne schválil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 Informácie o prijímacích skúškach, počte prihlásených a prijatých žiakov v školskom roku 2019/2020</w:t>
      </w:r>
    </w:p>
    <w:p>
      <w:pPr>
        <w:pStyle w:val="NoSpacing"/>
        <w:rPr/>
      </w:pPr>
      <w:r>
        <w:rPr/>
        <w:t>Tieto informácie predniesol zástupca riaditeľa školy Ing. P. Kpmpa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4. Prerokovanie plánu výkonov školy na školský rok 2020/2021 </w:t>
      </w:r>
    </w:p>
    <w:p>
      <w:pPr>
        <w:pStyle w:val="NoSpacing"/>
        <w:jc w:val="both"/>
        <w:rPr/>
      </w:pPr>
      <w:r>
        <w:rPr/>
        <w:t xml:space="preserve">Plán výkonov školy na školský rok 2020/2021  predniesol zástupca riaditeľa školy Ing. P. Kompan. Predložený plán  výkonov   bol prerokovaný členmi RŠ a prijatý bez pripomienok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. Správa o hospodárení školy  za 1. štvrťrok 2019</w:t>
      </w:r>
    </w:p>
    <w:p>
      <w:pPr>
        <w:pStyle w:val="NoSpacing"/>
        <w:rPr>
          <w:b/>
          <w:b/>
        </w:rPr>
      </w:pPr>
      <w:r>
        <w:rPr/>
        <w:t xml:space="preserve">Správu predniesol zástupca riaditeľa školy Ing. P. Kompan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6. Informácie o činnosti SOŠ lesníckej a priebehu realizovaných projektov</w:t>
      </w:r>
    </w:p>
    <w:p>
      <w:pPr>
        <w:pStyle w:val="NoSpacing"/>
        <w:jc w:val="both"/>
        <w:rPr/>
      </w:pPr>
      <w:r>
        <w:rPr/>
        <w:t>Správu o projektovej činnosti v školskom roku 2018/2019 predniesol zástupca riaditeľa školy Ing. P. Kompan.</w:t>
      </w:r>
    </w:p>
    <w:p>
      <w:pPr>
        <w:pStyle w:val="NoSpacing"/>
        <w:jc w:val="both"/>
        <w:rPr/>
      </w:pPr>
      <w:r>
        <w:rPr/>
        <w:t xml:space="preserve">Informoval prítomných členov o činnosti SOŠ lesníckej v oblasti výchovno-vzdelávacej (odborné exkurzie), mimoškolskej (prednášky a besedy) a športových podujatiach. Podrobnejšie informácie sa nachádzajú na webovej stránke škol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7. Prerokovanie plánu práce  a predbežných zasadaní RŠ v školskom roku 2019/2020 </w:t>
      </w:r>
    </w:p>
    <w:p>
      <w:pPr>
        <w:pStyle w:val="NoSpacing"/>
        <w:jc w:val="both"/>
        <w:rPr/>
      </w:pPr>
      <w:r>
        <w:rPr/>
        <w:t>Prítomní členovia odsúhlasili plán zasadaní RŠ, ktorý predniesol predseda RŠ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8. Rôzne a diskusia</w:t>
      </w:r>
    </w:p>
    <w:p>
      <w:pPr>
        <w:pStyle w:val="NoSpacing"/>
        <w:jc w:val="both"/>
        <w:rPr/>
      </w:pPr>
      <w:r>
        <w:rPr/>
        <w:t>Do diskusie sa nikto z prítomných neprihlási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0. Uznesenie a záver </w:t>
      </w:r>
    </w:p>
    <w:p>
      <w:pPr>
        <w:pStyle w:val="NoSpacing"/>
        <w:jc w:val="both"/>
        <w:rPr/>
      </w:pPr>
      <w:r>
        <w:rPr/>
        <w:t>Predseda RŠ sa poďakoval členom RŠ za spoluprácu  a zasadanie ukončil.</w:t>
      </w:r>
    </w:p>
    <w:p>
      <w:pPr>
        <w:pStyle w:val="NoSpacing"/>
        <w:jc w:val="both"/>
        <w:rPr>
          <w:b/>
          <w:b/>
        </w:rPr>
      </w:pPr>
      <w:r>
        <w:rPr>
          <w:rFonts w:eastAsia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v Tvrdošíne 23. 5. 2019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písal: Bc. Pavol Szabó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la:  Ing. M. Petričková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5:00Z</dcterms:created>
  <dc:creator>SilvickaaPali</dc:creator>
  <dc:description/>
  <cp:keywords/>
  <dc:language>en-US</dc:language>
  <cp:lastModifiedBy>SilvickaaPali</cp:lastModifiedBy>
  <cp:lastPrinted>2019-05-28T20:54:00Z</cp:lastPrinted>
  <dcterms:modified xsi:type="dcterms:W3CDTF">2019-05-28T19:05:00Z</dcterms:modified>
  <cp:revision>2</cp:revision>
  <dc:subject/>
  <dc:title>Zápisnica č</dc:title>
</cp:coreProperties>
</file>