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Výročná správa Rady školy pri Strednej odbornej škole lesníckej v Tvrdošíne za rok 2018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RŠ  začala pracovať od začiatku roku 2018 v tomto zložení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Daša Žide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Anna Klim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Martina Gajdár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Ivan Šaš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dena Kubinčá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uzana Ďubaš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 V roku 2018 RŠ zasadala podľa Plánu práce RŠ dvakrát, a to v termínoch 17. 5. 2018 a 25. 10. 2018. V zmysle štatútu RŠ podľa článku č. 3 sa vyjadrovala k závažným skutočnostiam a ku koncepčným zámerom školy. Okrem plánovaných termínov zasadala RŠ ešte raz - 27. 9. 2018 vo veci výberového konania na obsadenie funkcie riaditeľa školy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2. </w:t>
      </w:r>
      <w:r>
        <w:rPr/>
        <w:t>S účinnosťou od 17. 1. 2018 nastala zmena v RŠ, o ktorej informoval zriaďovateľ školy ŽSK riaditeľa školy a predsedu RŠ. Ing. Martina Gajdárová, delegovaná zriaďovateľom, bola nahradená Mgr. Štefanom Kristofčákom , poslancom Zastupiteľstva ŽSK. Od tohto dátumu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Daša Žide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Anna Klim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Ivan Šaš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dena Kubinčá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uzana Ďubaš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3</w:t>
      </w:r>
      <w:r>
        <w:rPr/>
        <w:t>. Prvé zasadanie sa uskutočnilo 17. 5. 2018  a riadilo sa nasledovným programom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Otvoreni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. Schválenie program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 Informácie o prijímacích skúškach, počte prihlásených a prijatých žiakoch v šk. roku 2018/2019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4. Prerokovanie plánu výkonov školy na šk. rok 2019/2020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5. Správa o hospodárení školy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6. Informácie o činnosti SOŠ lesníckej a priebehu realizovaných projekto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7. Prerokovanie plánu práce a predbežných zasadaní RŠ v školskom roku 2018/2019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8. Rôzne a diskus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9. Uznesenie a záver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4.</w:t>
      </w:r>
      <w:r>
        <w:rPr/>
        <w:t xml:space="preserve"> S účinnosťou od 1. 7. 2018 nastala zmena v RŠ, o ktorej informoval zriaďovateľ školy ŽSK riaditeľa školy a predsedu RŠ. Ing. Daša Žideková, delegovaná zriaďovateľom, bola nahradená Ing. Ľubicou Csókás. Od tohto dátumu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Anna Klim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Ivan Šaš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dena Kubinčá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uzana Ďubaš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</w:t>
      </w:r>
      <w:r>
        <w:rPr/>
        <w:t xml:space="preserve"> S účinnosťou od 6. 9. 2018 nastala zmena v RŠ, o ktorej informoval zriaďovateľ školy ŽSK riaditeľa školy a predsedu RŠ. Ing. Anna Klimíková, delegovaná zriaďovateľom, bola nahradená PhDr. Zdenkou  Klincovou.  Od tohto dátumu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PhDr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Ivan Šaš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dena Kubinčá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uzana Ďubaší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6. </w:t>
      </w:r>
      <w:r>
        <w:rPr/>
        <w:t>Oznámenie o zmene v zložení RŠ pri  SOŠ lesníckej v Tvrdošíne 7. 9. 2018. Zástupcom rodičov v RŠ Zdene Kubinčákovej a Zuzane Ďubašíkovej sa skončilo funkčné obdobie z dôvodu úspešného ukončenia štúdia ich synov Adriána Kubinčáka a Martina Ďubašíka na SOŠ lesníckej (čl. 5,ods. 7 pis. e) v šk. r. 2017/2018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Doplňujúce voľby sa  uskutočnili  7. 9. 2018 a na základe výsledkov volieb sa novými členmi RŠ stali Ján Smoleň a Anastázia Straková. Priebeh doplňujúcich volieb je zapísaný v zápisnici , ktorá sa nachádza v sídle RŠ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>S účinnosťou od 7. 9. 2018 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PhDr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Ivan Šaš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Anastázia Stra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án Smole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7. </w:t>
      </w:r>
      <w:r>
        <w:rPr/>
        <w:t xml:space="preserve"> S účinnosťou od 18. 9. 2018 nastala zmena v RŠ, o ktorej informoval zriaďovateľ školy ŽSK riaditeľa školy a predsedu RŠ. Ing. Ivan Šaško, delegovaný zriaďovateľom, bol nahradený Ing. Jaroslavom Rosinom, poslancom  Zastupiteľstva ŽSK.  Od tohto dátumu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PhDr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Jaroslav Ros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Anastázia Stra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án Smole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8. </w:t>
      </w:r>
      <w:r>
        <w:rPr/>
        <w:t>RŠ zasadala dňa 27. 9. 2018 z dôvodu výberového konania na obsadenie funkcie riaditeľa školy a  prijala uznesenie č. u. 1/2018 zo dňa 27. 9. 20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RŠ navrhla ŽSK, zriaďovateľovi SOŠ lesníckej v Tvrdošíne, podľa §4 a v súlade s §3 ods. 2 zákona NR SR č. 596/2003 Z.z. o štátnej správe v školstve a školskej samospráve o zmene a doplnení niektorých zákonov v znení neskorších predpisov vymenovať na základe výsledkov výberového konania Ing. Viliama Gerčáka do funkcie riaditeľa SOŠ lesníckej v Tvrdošíne.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Všetka potrebná dokumentácia  z priebehu výberového konania sa nachádza v sídle R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9. </w:t>
      </w:r>
      <w:r>
        <w:rPr>
          <w:bCs/>
        </w:rPr>
        <w:t>Druhé plánované zasadanie RŠ sa konalo dňa 25. 10. 2018 a prebiehalo podľa schváleného programu:</w:t>
      </w:r>
    </w:p>
    <w:p>
      <w:pPr>
        <w:pStyle w:val="NoSpacing"/>
        <w:rPr/>
      </w:pPr>
      <w:r>
        <w:rPr/>
        <w:t>1. Otvorenie, schválenie programu zasadania</w:t>
      </w:r>
    </w:p>
    <w:p>
      <w:pPr>
        <w:pStyle w:val="NoSpacing"/>
        <w:rPr/>
      </w:pPr>
      <w:r>
        <w:rPr/>
        <w:t xml:space="preserve">2. Prerokovanie a schválenie plánu zasadaní RŠ na rok 2019  </w:t>
      </w:r>
    </w:p>
    <w:p>
      <w:pPr>
        <w:pStyle w:val="NoSpacing"/>
        <w:ind w:right="-142" w:hanging="0"/>
        <w:jc w:val="both"/>
        <w:rPr>
          <w:b/>
          <w:b/>
        </w:rPr>
      </w:pPr>
      <w:r>
        <w:rPr/>
        <w:t>3. Správa o výchovno-vzdelávacej činnosti, jej výsledkoch a podmienkach za školský rok 2017/2018</w:t>
      </w:r>
    </w:p>
    <w:p>
      <w:pPr>
        <w:pStyle w:val="NoSpacing"/>
        <w:rPr/>
      </w:pPr>
      <w:r>
        <w:rPr/>
        <w:t xml:space="preserve">4. Správa o zabezpečení výchovno-vzdelávacieho procesu v školskom roku 2018/2019 po stránke technickej, ekonomickej, odbornej                                                                                                                                                   5. Správa o hospodárení školy za rok 2018, návrh na rok 2019 a vykonávanie podnikateľskej činnosti    </w:t>
      </w:r>
    </w:p>
    <w:p>
      <w:pPr>
        <w:pStyle w:val="NoSpacing"/>
        <w:rPr/>
      </w:pPr>
      <w:r>
        <w:rPr/>
        <w:t>6. Informácia o otvorení školského roku 2018/2019, vyjadrenie sa k hlavným úlohám školy pre nový školský rok</w:t>
      </w:r>
    </w:p>
    <w:p>
      <w:pPr>
        <w:pStyle w:val="NoSpacing"/>
        <w:rPr/>
      </w:pPr>
      <w:r>
        <w:rPr/>
        <w:t>7. Informácie o projektoch</w:t>
      </w:r>
    </w:p>
    <w:p>
      <w:pPr>
        <w:pStyle w:val="NoSpacing"/>
        <w:rPr/>
      </w:pPr>
      <w:r>
        <w:rPr/>
        <w:t>8. Informácie o odborných exkurziách</w:t>
      </w:r>
    </w:p>
    <w:p>
      <w:pPr>
        <w:pStyle w:val="NoSpacing"/>
        <w:rPr/>
      </w:pPr>
      <w:r>
        <w:rPr/>
        <w:t>9. Informácie o krúžkovej činnosti</w:t>
      </w:r>
    </w:p>
    <w:p>
      <w:pPr>
        <w:pStyle w:val="NoSpacing"/>
        <w:rPr/>
      </w:pPr>
      <w:r>
        <w:rPr/>
        <w:t>10. Podnety z radov zamestnancov</w:t>
      </w:r>
    </w:p>
    <w:p>
      <w:pPr>
        <w:pStyle w:val="NoSpacing"/>
        <w:rPr/>
      </w:pPr>
      <w:r>
        <w:rPr/>
        <w:t>11. Rôzne a disku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ápisnice zo zasadaní RŠ a Štatút RŠ sa nachádzajú v sídle školy.</w:t>
      </w:r>
    </w:p>
    <w:p>
      <w:pPr>
        <w:pStyle w:val="NoSpacing"/>
        <w:rPr/>
      </w:pPr>
      <w:r>
        <w:rPr/>
        <w:t>V ďalšom funkčnom období bude RŠ plniť všetky úlohy, ktoré jej vyplývajú zo schváleného Plánu práce a Štatútu RŠ.</w:t>
      </w:r>
    </w:p>
    <w:p>
      <w:pPr>
        <w:pStyle w:val="NoSpacing"/>
        <w:rPr/>
      </w:pPr>
      <w:r>
        <w:rPr/>
        <w:t>Najbližšie zasadanie RŠ je naplánované na mesiac máj 2019.</w:t>
      </w:r>
    </w:p>
    <w:p>
      <w:pPr>
        <w:pStyle w:val="NoSpacing"/>
        <w:rPr/>
      </w:pPr>
      <w:r>
        <w:rPr/>
        <w:t>RŠ nemá vlastný majetok, administratívnu činnosť zabezpečovala z prostriedkov rozpočtu školy.</w:t>
      </w:r>
    </w:p>
    <w:p>
      <w:pPr>
        <w:pStyle w:val="NoSpacing"/>
        <w:rPr/>
      </w:pPr>
      <w:r>
        <w:rPr/>
        <w:t>Výročná správa o činnosti RŠ za rok 2018 bude zaslaná zriaďovateľovi a zverejnená na internetovej stránke ško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Tvrdošíne 12. 1. 2019                                                Výročnú správu vypracoval: Bc. Pavol Szabó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predseda RŠ pri SOŠ lesníckej v Tvrdoší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13:00Z</dcterms:created>
  <dc:creator>SilvickaaPali</dc:creator>
  <dc:description/>
  <cp:keywords/>
  <dc:language>en-US</dc:language>
  <cp:lastModifiedBy>SilvickaaPali</cp:lastModifiedBy>
  <dcterms:modified xsi:type="dcterms:W3CDTF">2019-01-12T15:35:00Z</dcterms:modified>
  <cp:revision>1</cp:revision>
  <dc:subject/>
  <dc:title>Výročná správa Rady školy pri Strednej odbornej škole lesníckej v Tvrdošíne za rok 2018</dc:title>
</cp:coreProperties>
</file>