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  zo schôdze Rady školy pri SOŠ lesníckej v Tvrdošíne konanej dňa 24. 5.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7 členov (z dôvodu inej pracovnej zaneprázdnenosti sa ospravedlnili dopredu:  JUDr. Ján Krištofík , Ing. Ivan Šaško, Ing. Anna Klimíková, Zuzana Ďubašíková), nadpolovičná väčšina, schôdza je uznášania schopná</w:t>
      </w:r>
    </w:p>
    <w:p>
      <w:pPr>
        <w:pStyle w:val="Normal"/>
        <w:rPr>
          <w:b/>
          <w:b/>
        </w:rPr>
      </w:pPr>
      <w:r>
        <w:rPr>
          <w:b/>
        </w:rPr>
        <w:t>Program schôdze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1. Otvorenie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2. Schválenie programu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3. Informácie o prijímacích skúškach, počte prihlásených a prijatých žiakoch v šk. roku 2017/2018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4. Prerokovanie plánu výkonov školy na šk. rok 2018/2019 a organizačného poriadku školy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 xml:space="preserve">5. Správa o hospodárení školy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6. Informácie o činnosti SOŠ lesníckej a priebehu realizovaných projekto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7. Prerokovanie plánu práce a predbežných zasadaní RŠ v školskom roku 2017/2018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8. Rôzne a diskusia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>9. Uznesenie a záver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1. Otvorenie zasadania</w:t>
      </w:r>
    </w:p>
    <w:p>
      <w:pPr>
        <w:pStyle w:val="NoSpacing"/>
        <w:rPr/>
      </w:pPr>
      <w:r>
        <w:rPr/>
        <w:t>Predseda otvoril zasadanie RŠ a privítal prítomných členov.</w:t>
      </w:r>
    </w:p>
    <w:p>
      <w:pPr>
        <w:pStyle w:val="NoSpacing"/>
        <w:rPr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Spacing"/>
        <w:rPr/>
      </w:pPr>
      <w:r>
        <w:rPr>
          <w:b/>
        </w:rPr>
        <w:t xml:space="preserve">2. Schválenie programu </w:t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/>
        <w:t xml:space="preserve">Predseda RŠ predniesol program zasadania, ktorý prítomní členovia RŠ jednohlasne schválili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3. Informácie o prijímacích skúškach, počte prihlásených a prijatých žiakov v školskom roku 2017/2018</w:t>
      </w:r>
    </w:p>
    <w:p>
      <w:pPr>
        <w:pStyle w:val="NoSpacing"/>
        <w:rPr/>
      </w:pPr>
      <w:r>
        <w:rPr/>
        <w:t>Tieto informácie predniesol riaditeľ školy Ing. V. Gerčák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4. Prerokovanie plánu výkonov školy na školský rok 2018/2019 a organizačného poriadku</w:t>
      </w:r>
    </w:p>
    <w:p>
      <w:pPr>
        <w:pStyle w:val="NoSpacing"/>
        <w:jc w:val="both"/>
        <w:rPr/>
      </w:pPr>
      <w:r>
        <w:rPr/>
        <w:t xml:space="preserve">Plán výkonov školy na školský rok 2018/2019 a organizačný poriadok predniesol riaditeľ školy Ing. V. Gerčák. Predložený plán  výkonov a organizačný poriadok  boli prerokované členmi RŠ a prijaté bez pripomienok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5. Správa o hospodárení školy  za rok 2016 a 1. štvrťrok 2017</w:t>
      </w:r>
    </w:p>
    <w:p>
      <w:pPr>
        <w:pStyle w:val="NoSpacing"/>
        <w:rPr>
          <w:b/>
          <w:b/>
        </w:rPr>
      </w:pPr>
      <w:r>
        <w:rPr/>
        <w:t xml:space="preserve">Správu predniesol riaditeľ školy Ing. V. Gerčák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6. Informácie o činnosti SOŠ lesníckej a priebehu realizovaných projektov</w:t>
      </w:r>
    </w:p>
    <w:p>
      <w:pPr>
        <w:pStyle w:val="NoSpacing"/>
        <w:jc w:val="both"/>
        <w:rPr/>
      </w:pPr>
      <w:r>
        <w:rPr/>
        <w:t>Správu o projektovej činnosti v školskom roku 2016/2017 predniesol riaditeľ školy Ing. V. Gerčák.</w:t>
      </w:r>
    </w:p>
    <w:p>
      <w:pPr>
        <w:pStyle w:val="NoSpacing"/>
        <w:jc w:val="both"/>
        <w:rPr/>
      </w:pPr>
      <w:r>
        <w:rPr/>
        <w:t xml:space="preserve">Informoval prítomných členov o činnosti SOŠ lesníckej v oblasti výchovno-vzdelávacej (odborné exkurzie), mimoškolskej (prednášky a besedy) a športových podujatiach. Podrobnejšie informácie sa nachádzajú na webovej stránke školy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 xml:space="preserve">7. Prerokovanie plánu práce  a predbežných zasadaní RŠ v školskom roku 2017/2018 </w:t>
      </w:r>
    </w:p>
    <w:p>
      <w:pPr>
        <w:pStyle w:val="NoSpacing"/>
        <w:jc w:val="both"/>
        <w:rPr/>
      </w:pPr>
      <w:r>
        <w:rPr/>
        <w:t>Prítomní členovia odsúhlasili plán zasadaní RŠ, ktorý predniesol predseda RŠ.</w:t>
      </w:r>
    </w:p>
    <w:p>
      <w:pPr>
        <w:pStyle w:val="NoSpacing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8. Rôzne a diskusia</w:t>
      </w:r>
    </w:p>
    <w:p>
      <w:pPr>
        <w:pStyle w:val="NoSpacing"/>
        <w:jc w:val="both"/>
        <w:rPr/>
      </w:pPr>
      <w:r>
        <w:rPr/>
        <w:t xml:space="preserve">Riaditeľ školy vyjadril potrebu zaobstarania nového LPV (lesný pásový vyťahovač) z dôvodu  zastaranosti momentálne používaného LPV. </w:t>
      </w:r>
    </w:p>
    <w:p>
      <w:pPr>
        <w:pStyle w:val="NoSpacing"/>
        <w:jc w:val="both"/>
        <w:rPr/>
      </w:pPr>
      <w:r>
        <w:rPr/>
        <w:t xml:space="preserve">Taktiež informoval o potrebe vyradiť a snahe odpredať nadbytočnú a zastaranú techniku. </w:t>
      </w:r>
    </w:p>
    <w:p>
      <w:pPr>
        <w:pStyle w:val="NoSpacing"/>
        <w:jc w:val="both"/>
        <w:rPr/>
      </w:pPr>
      <w:r>
        <w:rPr/>
        <w:t>Vyjadril  presvedčenie o nevyhnutnosti znížiť vek na získanie vodičského oprávnenia skupiny „C“ na 18 rokov, čím by sa mohol zvýšiť záujem o štúdium v škole.</w:t>
      </w:r>
    </w:p>
    <w:p>
      <w:pPr>
        <w:pStyle w:val="NoSpacing"/>
        <w:jc w:val="both"/>
        <w:rPr/>
      </w:pPr>
      <w:r>
        <w:rPr/>
        <w:t>Ing. Žideková informovala o navýšení rozpočtu na osobné náklady školy v rámci posledného prehodnocovania rozpočtu a o poskytnutých financiách zo strany ŽSK pre potreby školy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10. Uznesenie a záver </w:t>
      </w:r>
    </w:p>
    <w:p>
      <w:pPr>
        <w:pStyle w:val="NoSpacing"/>
        <w:jc w:val="both"/>
        <w:rPr/>
      </w:pPr>
      <w:r>
        <w:rPr/>
        <w:t>Predseda RŠ sa poďakoval členom RŠ za spoluprácu  a zasadanie ukončil.</w:t>
      </w:r>
    </w:p>
    <w:p>
      <w:pPr>
        <w:pStyle w:val="NoSpacing"/>
        <w:jc w:val="both"/>
        <w:rPr>
          <w:b/>
          <w:b/>
        </w:rPr>
      </w:pPr>
      <w:r>
        <w:rPr>
          <w:rFonts w:eastAsia="Calibri"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v Tvrdošíne 24. 5. 2017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zapísal: Bc. Pavol Szabó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ila:  Ing. Mária Petričková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0:10:00Z</dcterms:created>
  <dc:creator>SilvickaaPali</dc:creator>
  <dc:description/>
  <cp:keywords/>
  <dc:language>en-US</dc:language>
  <cp:lastModifiedBy>SilvickaaPali</cp:lastModifiedBy>
  <dcterms:modified xsi:type="dcterms:W3CDTF">2017-05-31T18:50:00Z</dcterms:modified>
  <cp:revision>6</cp:revision>
  <dc:subject/>
  <dc:title>Zápisnica č</dc:title>
</cp:coreProperties>
</file>